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DOC - Crazy Eights For Windows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           �� 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screen layout used in this program was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 VGA resolution (number of colors doesn't matter).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ther resolutions may produce display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Windows Program Manager, choose FILE, then choose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A:\SETUP.EXE (assuming your downloaded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: - adjust path accordingly). SETUP will inst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per places, then create the needed group, etc.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such as "DDEML.DLL ALREADY IN USE"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, simply choose the IGNORE option. If this type of problem persist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pplications, restart Windows and try to reinstall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sist, please contact us for additional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